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Регистрационный номер_____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егистрации  «___»______20___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инявшего за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«Детский сад №8» г.Агрыз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Р. Утя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   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 «_______» __________ 20___ года рождения, 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 группу МБДОУ «Детский сад №8» г. Агрыз 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   Ф.И. О. матери (законного представителя)_________________________________________ ________________________________________________ _____________________________ Адрес регистрации места жительства матери (законного представителя)_______________ _____________________________________________________________________________ Контактный телефон___________________________________________________________ Ф.И.О. отца (законного представителя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Контактный телефон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, Уставом учреждения, образовательной программой дошкольного образования Учреждения, </w:t>
      </w:r>
      <w:r>
        <w:rPr>
          <w:rFonts w:cs="Times New Roman" w:ascii="Times New Roman" w:hAnsi="Times New Roman"/>
          <w:szCs w:val="20"/>
        </w:rPr>
        <w:t>Положением об обработке персональных данных работников и воспитанников</w:t>
      </w:r>
      <w:r>
        <w:rPr>
          <w:rFonts w:cs="Times New Roman" w:ascii="Times New Roman" w:hAnsi="Times New Roman"/>
        </w:rPr>
        <w:t xml:space="preserve">, Положением о порядке приема воспитанников в ДОУ и другими документами, регламентирующими образовательную деятельность учреждения ознакомлен(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201____ _____________________</w:t>
      </w:r>
      <w:r>
        <w:rPr/>
        <w:t xml:space="preserve"> _______________________________________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3:00Z</dcterms:created>
  <dc:creator>Admin</dc:creator>
  <dc:description/>
  <cp:keywords/>
  <dc:language>en-US</dc:language>
  <cp:lastModifiedBy>User</cp:lastModifiedBy>
  <cp:lastPrinted>2019-01-16T08:39:00Z</cp:lastPrinted>
  <dcterms:modified xsi:type="dcterms:W3CDTF">2019-01-16T06:49:00Z</dcterms:modified>
  <cp:revision>5</cp:revision>
  <dc:subject/>
  <dc:title/>
</cp:coreProperties>
</file>